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аратов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чной вокзал находится по адресу  наб. Космонавтов, 7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Остановка общественного транспорта «Речной вокзал» или «Музейная площадь». </w:t>
        <w:br/>
        <w:t>Затем спуститься по ул. Московской до Речного вокзал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ранспорт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т ж/д вокзала «Саратов-1»:  маршрутка 5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39585" cy="3472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1714" r="-3" b="14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3515</wp:posOffset>
          </wp:positionH>
          <wp:positionV relativeFrom="paragraph">
            <wp:posOffset>-450215</wp:posOffset>
          </wp:positionV>
          <wp:extent cx="1908175" cy="1296035"/>
          <wp:effectExtent l="0" t="0" r="0" b="0"/>
          <wp:wrapTight wrapText="bothSides">
            <wp:wrapPolygon edited="0">
              <wp:start x="-108" y="0"/>
              <wp:lineTo x="-108" y="21333"/>
              <wp:lineTo x="21599" y="21333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29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ладимир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47:00Z</dcterms:created>
  <dc:creator>Ivan</dc:creator>
  <dc:description/>
  <dc:language>en-US</dc:language>
  <cp:lastModifiedBy>Владимир</cp:lastModifiedBy>
  <dcterms:modified xsi:type="dcterms:W3CDTF">2016-06-20T11:47:00Z</dcterms:modified>
  <cp:revision>3</cp:revision>
  <dc:subject/>
  <dc:title>Самара</dc:title>
</cp:coreProperties>
</file>