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Казань - Тетюши - Болгар - Сарапул (Ижевск, этно) - 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– Нижнекам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 xml:space="preserve"> мая – 2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ма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09-19T11:20:00Z</dcterms:modified>
  <cp:revision>3</cp:revision>
  <dc:subject/>
  <dc:title>Самара/Тольятти – Пермь – Тольятти/Самара</dc:title>
</cp:coreProperties>
</file>