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 xml:space="preserve">Казань - Нижнекамск - Сарапул (Ижевск, этно) - </w:t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 xml:space="preserve"> – </w:t>
        <w:br/>
        <w:t>Чайковский - Чистополь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29</w:t>
      </w:r>
      <w:r>
        <w:rPr>
          <w:rFonts w:cs="Arial" w:ascii="Arial" w:hAnsi="Arial"/>
          <w:sz w:val="28"/>
          <w:szCs w:val="28"/>
        </w:rPr>
        <w:t xml:space="preserve"> августа – 03 сентября 2019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авг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Посадка за 1 час </w:t>
              <w:br/>
              <w:t>до отправлени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23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19-07-26T08:32:00Z</dcterms:modified>
  <cp:revision>5</cp:revision>
  <dc:subject/>
  <dc:title>Самара/Тольятти – Пермь – Тольятти/Самара</dc:title>
</cp:coreProperties>
</file>