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Нижний Новгород - Казань - Тетюши - Болгар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Елабуга - Свияжск - 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июн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0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3.35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54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29Г, отправление </w:t>
              <w:br/>
              <w:t>в Москву в 09:4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3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.4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06:47:00Z</dcterms:modified>
  <cp:revision>3</cp:revision>
  <dc:subject/>
  <dc:title>Самара/Тольятти – Пермь – Тольятти/Самара</dc:title>
</cp:coreProperties>
</file>