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Ярославль - Кострома - Нижний Новгород - Мариинский Посад - Казань - Нижнекамск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Чистополь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на ж/д вокзале в 10.53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9:47:00Z</dcterms:modified>
  <cp:revision>3</cp:revision>
  <dc:subject/>
  <dc:title>Самара/Тольятти – Пермь – Тольятти/Самара</dc:title>
</cp:coreProperties>
</file>