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Москва 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 Ярославль - Кострома - Нижний Новгород - Мариинский Посад - Казань - Нижнекамск - Сарапул (Ижевск, этно) - </w:t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bCs/>
          <w:sz w:val="28"/>
          <w:szCs w:val="28"/>
        </w:rPr>
        <w:t> (высад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01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9:49:00Z</dcterms:modified>
  <cp:revision>3</cp:revision>
  <dc:subject/>
  <dc:title>Самара/Тольятти – Пермь – Тольятти/Самара</dc:title>
</cp:coreProperties>
</file>