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Тетюши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</w:t>
        <w:br/>
        <w:t xml:space="preserve">Нижнекам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Ульянов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 xml:space="preserve"> - Тетюш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1,5 часа, время отправления будет сообщено дополнительно за 1-2 дня до круиз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8:27:00Z</dcterms:modified>
  <cp:revision>3</cp:revision>
  <dc:subject/>
  <dc:title>Самара/Тольятти – Пермь – Тольятти/Самара</dc:title>
</cp:coreProperties>
</file>