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Болгар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Ширяево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*  </w:t>
      </w:r>
      <w:r>
        <w:rPr>
          <w:rFonts w:cs="Arial" w:ascii="Arial" w:hAnsi="Arial"/>
        </w:rPr>
        <w:t>Дневной поезд Саратов – Самара, плацкартный вагон. В пути ~ 7ч05мин.  В Самаре – встреча на ж/д вокзале, трансфер на речной вокзал. Место и время отправления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8-11-29T13:20:00Z</dcterms:modified>
  <cp:revision>4</cp:revision>
  <dc:subject/>
  <dc:title>Самара/Тольятти – Пермь – Тольятти/Самара</dc:title>
</cp:coreProperties>
</file>