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сентября – 1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сентября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садка за 1 час </w:t>
              <w:br/>
              <w:t>д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7-26T09:02:00Z</dcterms:modified>
  <cp:revision>5</cp:revision>
  <dc:subject/>
  <dc:title>Самара/Тольятти – Пермь – Тольятти/Самара</dc:title>
</cp:coreProperties>
</file>