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Ярославль - Кострома - Нижний Новгород - Мариинский Посад - Казань - Болгар - 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 - Чайковский - </w:t>
        <w:br/>
        <w:t>Чистополь - Нижний Новгород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5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03</w:t>
      </w:r>
      <w:r>
        <w:rPr>
          <w:rFonts w:cs="Arial" w:ascii="Arial" w:hAnsi="Arial"/>
          <w:sz w:val="28"/>
          <w:szCs w:val="28"/>
        </w:rPr>
        <w:t xml:space="preserve">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Ярослав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102Я, отправление в Ярославль в 07.35</w:t>
            </w:r>
          </w:p>
        </w:tc>
      </w:tr>
      <w:tr>
        <w:trPr>
          <w:trHeight w:val="57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на ж/д вокзале в 10.53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Мариинский Пос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на ж/д вокзал, посадка </w:t>
              <w:br/>
              <w:t xml:space="preserve">на экспресс №733Г, отправление </w:t>
              <w:br/>
              <w:t>в Москву в 17:5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Москва</w:t>
              <w:br/>
            </w:r>
            <w:r>
              <w:rPr>
                <w:rFonts w:cs="Arial" w:ascii="Arial" w:hAnsi="Arial"/>
              </w:rPr>
              <w:t>(Кур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ибытие экспресса в 22.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10-05T11:06:00Z</dcterms:modified>
  <cp:revision>3</cp:revision>
  <dc:subject/>
  <dc:title>Самара/Тольятти – Пермь – Тольятти/Самара</dc:title>
</cp:coreProperties>
</file>