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Болгар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Чистополь - Нижнекамск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 - Елабуга - Чебоксары + Йошкар-Ола - Нижний Новгород - Городец - Ярославль - Горицы - Свирьстрой - </w:t>
      </w:r>
      <w:r>
        <w:rPr>
          <w:rFonts w:cs="Arial" w:ascii="Arial" w:hAnsi="Arial"/>
          <w:b/>
          <w:bCs/>
          <w:sz w:val="28"/>
          <w:szCs w:val="28"/>
        </w:rPr>
        <w:t>Старая Ладога - Санкт-Петербург (2 дня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мая – 12 июн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ад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Освобождение каюты в 09:00, чемоданы можно оставить на теплоходе до 18:30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8-09-26T08:43:00Z</dcterms:modified>
  <cp:revision>6</cp:revision>
  <dc:subject/>
  <dc:title>Самара/Тольятти – Пермь – Тольятти/Самара</dc:title>
</cp:coreProperties>
</file>