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Самара - Тетюши - 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 xml:space="preserve"> - Елабуга - Сарапул (Ижевск, этно) - 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Чайковский - Чистопол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31</w:t>
      </w:r>
      <w:r>
        <w:rPr>
          <w:rFonts w:cs="Arial" w:ascii="Arial" w:hAnsi="Arial"/>
          <w:sz w:val="28"/>
          <w:szCs w:val="28"/>
        </w:rPr>
        <w:t xml:space="preserve"> июля – 0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августа 2019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осадка за 1 час </w:t>
              <w:br/>
              <w:t>до отправл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14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19-07-26T09:12:00Z</dcterms:modified>
  <cp:revision>4</cp:revision>
  <dc:subject/>
  <dc:title>Самара/Тольятти – Пермь – Тольятти/Самара</dc:title>
</cp:coreProperties>
</file>