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Самара - Болгар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</w:t>
        <w:br/>
        <w:t xml:space="preserve">Елабуга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Самар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июля – 1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июл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/д трансфер</w:t>
              <w:br/>
            </w:r>
            <w:r>
              <w:rPr>
                <w:rFonts w:cs="Arial" w:ascii="Arial" w:hAnsi="Arial"/>
              </w:rPr>
              <w:t>Саратов* - Сама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*  </w:t>
      </w:r>
      <w:r>
        <w:rPr>
          <w:rFonts w:cs="Arial" w:ascii="Arial" w:hAnsi="Arial"/>
        </w:rPr>
        <w:t>Дневной поезд Саратов – Самара, плацкартный вагон. В пути ~ 7ч05мин.  В Самаре – встреча на ж/д вокзале, трансфер на речной вокзал. Место и время отправления будет сообщено дополнительно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09-26T12:22:00Z</dcterms:modified>
  <cp:revision>3</cp:revision>
  <dc:subject/>
  <dc:title>Самара/Тольятти – Пермь – Тольятти/Самара</dc:title>
</cp:coreProperties>
</file>