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Астрахань - Никольское - Волгоград - Саратов - Ширяево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Тетюши - Самара - Саратов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июня – 03 июл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10-09T11:14:00Z</dcterms:modified>
  <cp:revision>3</cp:revision>
  <dc:subject/>
  <dc:title>Самара/Тольятти – Пермь – Тольятти/Самара</dc:title>
</cp:coreProperties>
</file>