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Павел Бажов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Астрахань - Никольское - Ахтуба - Волгоград - Усовка - </w:t>
        <w:br/>
        <w:t>Самара - Казань - Сарапул - </w:t>
      </w:r>
      <w:r>
        <w:rPr>
          <w:rFonts w:cs="Arial" w:ascii="Arial" w:hAnsi="Arial"/>
          <w:b/>
          <w:bCs/>
          <w:sz w:val="28"/>
          <w:szCs w:val="28"/>
        </w:rPr>
        <w:t>Пермь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4 августа – 31 августа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страх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кольско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хтуб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овк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ар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у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1 ав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3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15T05:46:00Z</dcterms:modified>
  <cp:revision>3</cp:revision>
  <dc:subject/>
  <dc:title>Самара/Тольятти – Пермь – Тольятти/Самара</dc:title>
</cp:coreProperties>
</file>