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Волгоград - Саратов - Винновка - Казань - Елабуга - </w:t>
        <w:br/>
        <w:t>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– Чайковский - Чистополь - </w:t>
        <w:br/>
        <w:t>Самара - Усовка - Волгоград -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ня – 20 июн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10-09T11:09:00Z</dcterms:modified>
  <cp:revision>3</cp:revision>
  <dc:subject/>
  <dc:title>Самара/Тольятти – Пермь – Тольятти/Самара</dc:title>
</cp:coreProperties>
</file>