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гоград - Усовка - Самара - Ширяево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 - </w:t>
        <w:br/>
        <w:t>Сарапул (Ижевск, этно)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8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– 13 июл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9-10-09T11:18:00Z</dcterms:modified>
  <cp:revision>3</cp:revision>
  <dc:subject/>
  <dc:title>Самара/Тольятти – Пермь – Тольятти/Самара</dc:title>
</cp:coreProperties>
</file>