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страхань - Никольское - Ахтуба - Волгоград - Саратов - </w:t>
        <w:br/>
        <w:t>Богородское-Винновка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июля – 22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1:10:00Z</dcterms:modified>
  <cp:revision>3</cp:revision>
  <dc:subject/>
  <dc:title>Самара/Тольятти – Пермь – Тольятти/Самара</dc:title>
</cp:coreProperties>
</file>