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Волгоград - Саратов - Самара - Болгар - Елабуга - Чайковский 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мара - Усовка - Волгоград - Астрах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августа – 0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сентябр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8-27T11:59:00Z</dcterms:modified>
  <cp:revision>5</cp:revision>
  <dc:subject/>
  <dc:title>Самара/Тольятти – Пермь – Тольятти/Самара</dc:title>
</cp:coreProperties>
</file>