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 Тетюши - Болгар - Сарапул (Ижевск, этно) 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Елабуга - Казань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мая – 22 ма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1:54:00Z</dcterms:modified>
  <cp:revision>3</cp:revision>
  <dc:subject/>
  <dc:title>Самара/Тольятти – Пермь – Тольятти/Самара</dc:title>
</cp:coreProperties>
</file>