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зань – </w:t>
      </w:r>
      <w:r>
        <w:rPr>
          <w:rFonts w:cs="Arial" w:ascii="Arial" w:hAnsi="Arial"/>
          <w:bCs/>
          <w:sz w:val="28"/>
          <w:szCs w:val="28"/>
        </w:rPr>
        <w:t>Москв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 августа – 22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я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2 авг 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* Последняя услуга - завтрак. Освобождение кают до 10:00. Вещи можно оставить до вечера. </w:t>
        <w:br/>
        <w:t>Возможна доп.ночь, последняя услуга - завтрак 23.08, освобождение кают до 10: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5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12:57:00Z</dcterms:modified>
  <cp:revision>3</cp:revision>
  <dc:subject/>
  <dc:title>Самара/Тольятти – Пермь – Тольятти/Самара</dc:title>
</cp:coreProperties>
</file>