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Москва</w:t>
      </w:r>
      <w:r>
        <w:rPr>
          <w:rFonts w:cs="Arial" w:ascii="Arial" w:hAnsi="Arial"/>
          <w:sz w:val="28"/>
          <w:szCs w:val="28"/>
        </w:rPr>
        <w:t xml:space="preserve"> – Казань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3 августа – 27 августа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23 авг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Угли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шки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* Первая услуга - ужин. Размещение с 15:00. Вещи можно оставить с утра. </w:t>
        <w:br/>
        <w:t>Доп.ночь возможна с размещением 2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>.08 с 15:00, первая услуга - ужин.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3:00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2T13:00:00Z</dcterms:modified>
  <cp:revision>3</cp:revision>
  <dc:subject/>
  <dc:title>Самара/Тольятти – Пермь – Тольятти/Самара</dc:title>
</cp:coreProperties>
</file>