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- Углич - Мышкин - 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br/>
        <w:t>23 августа – 25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Первая услуга - ужин. Размещение с 15:00. Вещи можно оставить с утра. </w:t>
        <w:br/>
        <w:t>Доп.ночь возможна с размещением 22.08 с 15:00, первая услуга - ужин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28:00Z</dcterms:modified>
  <cp:revision>3</cp:revision>
  <dc:subject/>
  <dc:title>Самара/Тольятти – Пермь – Тольятти/Самара</dc:title>
</cp:coreProperties>
</file>