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ий Новгород - Мариинский Посад - Казань - Елабуга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– Чайковский - Чистополь - Козьмодемьянск - Макарьев - Нижний Новгород </w:t>
        <w:br/>
        <w:t>30 июня – 08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ию</w:t>
            </w:r>
            <w:r>
              <w:rPr>
                <w:rFonts w:cs="Arial" w:ascii="Arial" w:hAnsi="Arial"/>
                <w:b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29:00Z</dcterms:modified>
  <cp:revision>3</cp:revision>
  <dc:subject/>
  <dc:title>Самара/Тольятти – Пермь – Тольятти/Самара</dc:title>
</cp:coreProperties>
</file>