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Нижний Новгород - Казань - Сарапул (Ижевск, этно)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Нижнекамск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Казань + Йошкар-Ола, Чебоксары</w:t>
        </w:r>
        <w:r>
          <w:rPr>
            <w:rStyle w:val="InternetLink"/>
            <w:rFonts w:cs="Arial" w:ascii="Arial" w:hAnsi="Arial"/>
            <w:sz w:val="28"/>
            <w:szCs w:val="28"/>
          </w:rPr>
          <w:t> - Нижний Новгород</w:t>
        </w:r>
      </w:hyperlink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июля – 1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</w:t>
              <w:br/>
              <w:t>Казань - Йошк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MK_NN_07_10.doc" TargetMode="External"/><Relationship Id="rId4" Type="http://schemas.openxmlformats.org/officeDocument/2006/relationships/hyperlink" Target="http://tour.volgawolga.ru/kazan-joshkar-ola-cheboksar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32:00Z</dcterms:modified>
  <cp:revision>3</cp:revision>
  <dc:subject/>
  <dc:title>Самара/Тольятти – Пермь – Тольятти/Самара</dc:title>
</cp:coreProperties>
</file>