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bCs/>
          <w:sz w:val="28"/>
          <w:szCs w:val="28"/>
        </w:rPr>
        <w:t xml:space="preserve">Ярославль + Сергиев Посад, Москва (1 ночь), </w:t>
        <w:br/>
        <w:t>Ростов Великий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2 августа – 13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Автобусный экскурсионный тур </w:t>
              <w:br/>
              <w:t>в Сергиев Посад, Москву (1 ночь), Ростов Великий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>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yaroslavl-sergiev-posad-moskva-1-noch-rostov-veliki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09T10:06:00Z</dcterms:modified>
  <cp:revision>7</cp:revision>
  <dc:subject/>
  <dc:title>Самара/Тольятти – Пермь – Тольятти/Самара</dc:title>
</cp:coreProperties>
</file>