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 xml:space="preserve">Казань + База отдыха </w:t>
        <w:br/>
        <w:t>«Лебяжье» (6 дней / 5 ночей)</w:t>
      </w:r>
      <w:r>
        <w:rPr>
          <w:rFonts w:cs="Arial" w:ascii="Arial" w:hAnsi="Arial"/>
          <w:sz w:val="28"/>
          <w:szCs w:val="28"/>
        </w:rPr>
        <w:t xml:space="preserve"> – </w:t>
      </w:r>
      <w:r>
        <w:rPr>
          <w:rFonts w:cs="Arial" w:ascii="Arial" w:hAnsi="Arial"/>
          <w:b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 xml:space="preserve"> 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31 августа – 1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а отдыха</w:t>
            </w:r>
            <w:r>
              <w:rPr>
                <w:rFonts w:cs="Arial" w:ascii="Arial" w:hAnsi="Arial"/>
              </w:rPr>
              <w:br/>
              <w:t xml:space="preserve"> «Лебяжье»</w:t>
              <w:br/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  <w:br/>
              <w:t>02 сен</w:t>
              <w:br/>
              <w:t>03 сен</w:t>
              <w:br/>
              <w:t>04 сен</w:t>
              <w:br/>
              <w:t>05 сен</w:t>
              <w:br/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baza-otdyxa-lebya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30:00Z</dcterms:modified>
  <cp:revision>7</cp:revision>
  <dc:subject/>
  <dc:title>Самара/Тольятти – Пермь – Тольятти/Самара</dc:title>
</cp:coreProperties>
</file>