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нкт-Петербург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285115" cy="1422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115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Ярославль - Кострома - Нижний Новгород - Свияжск - Казань - Тетюши - Болгар - Сарапул (Ижевск, этно)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Нижнекамск - Чебоксары - Нижний Новгород - Городец - Ярославль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285115" cy="1422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115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Санкт-Петербург</w:t>
        </w:r>
      </w:hyperlink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2 июня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4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  <w:r>
              <w:rPr>
                <w:rFonts w:cs="Arial" w:ascii="Arial" w:hAnsi="Arial"/>
              </w:rPr>
              <w:br/>
              <w:t>(Моско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45А, отправление в Ярославль в 19:36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06:56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адка на поезд №045Я, отправление в Санкт-Петербург </w:t>
              <w:br/>
              <w:t>в 20:4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нкт-Петербург</w:t>
            </w:r>
            <w:r>
              <w:rPr>
                <w:rFonts w:cs="Arial" w:ascii="Arial" w:hAnsi="Arial"/>
              </w:rPr>
              <w:br/>
              <w:t>(Моско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8:5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0/MK_SPP_06_13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3T12:18:00Z</dcterms:modified>
  <cp:revision>4</cp:revision>
  <dc:subject/>
  <dc:title>Самара/Тольятти – Пермь – Тольятти/Самара</dc:title>
</cp:coreProperties>
</file>