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нкт-Петербург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285115" cy="1422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Ярославль - Кострома - Городец - Казань - Сарапул (Ижевск, этно)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Нижнекамск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Казань + Йошкар-Ола, Чебоксары</w:t>
        </w:r>
        <w:r>
          <w:rPr>
            <w:rStyle w:val="InternetLink"/>
            <w:rFonts w:cs="Arial" w:ascii="Arial" w:hAnsi="Arial"/>
            <w:sz w:val="28"/>
            <w:szCs w:val="28"/>
          </w:rPr>
          <w:t> - Нижний Новгород - Ярославль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285115" cy="1422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Санкт-Петербург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8 июля – 19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  <w:r>
              <w:rPr>
                <w:rFonts w:cs="Arial" w:ascii="Arial" w:hAnsi="Arial"/>
              </w:rPr>
              <w:br/>
              <w:t>(Моско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45А, отправление в Ярославль в 19:3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06:56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ый экскурсионный тур</w:t>
            </w:r>
            <w:r>
              <w:rPr>
                <w:rFonts w:cs="Arial" w:ascii="Arial" w:hAnsi="Arial"/>
                <w:b/>
                <w:i/>
              </w:rPr>
              <w:t xml:space="preserve"> Казань - Йошк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45Я, отправление в Петербург в 20:4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  <w:r>
              <w:rPr>
                <w:rFonts w:cs="Arial" w:ascii="Arial" w:hAnsi="Arial"/>
              </w:rPr>
              <w:br/>
              <w:t>(Моско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8:5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0/MK_SPB_07_09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tour.volgawolga.ru/kazan-joshkar-ola-cheboksar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20T05:55:00Z</dcterms:modified>
  <cp:revision>5</cp:revision>
  <dc:subject/>
  <dc:title>Самара/Тольятти – Пермь – Тольятти/Самара</dc:title>
</cp:coreProperties>
</file>