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а - Болгар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 - Чистополь - Нижнекамск - </w:t>
        <w:br/>
        <w:t>Сарапул (Ижевск, этно)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 Ульяновск - Самара </w:t>
        <w:br/>
        <w:t>27 мая – 03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3:03:00Z</dcterms:modified>
  <cp:revision>3</cp:revision>
  <dc:subject/>
  <dc:title>Самара/Тольятти – Пермь – Тольятти/Самара</dc:title>
</cp:coreProperties>
</file>