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Нижний Новгород + Владимир, Суздаль, Иваново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- Кострома</w:t>
      </w:r>
      <w:r>
        <w:rPr>
          <w:rFonts w:cs="Arial" w:ascii="Arial" w:hAnsi="Arial"/>
          <w:sz w:val="28"/>
          <w:szCs w:val="28"/>
        </w:rPr>
        <w:t xml:space="preserve"> - Казань - Тетюши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Самара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i/>
              </w:rPr>
              <w:t>во Владимир - Суздаль - Иваново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>Трансфер из Самары до Казани (речной порт), в пути примерно 5 часов, место и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ivan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3:22:00Z</dcterms:modified>
  <cp:revision>6</cp:revision>
  <dc:subject/>
  <dc:title>Самара/Тольятти – Пермь – Тольятти/Самара</dc:title>
</cp:coreProperties>
</file>