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Самара - </w:t>
      </w:r>
      <w:r>
        <w:rPr>
          <w:rFonts w:cs="Arial" w:ascii="Arial" w:hAnsi="Arial"/>
          <w:b/>
          <w:bCs/>
          <w:sz w:val="28"/>
          <w:szCs w:val="28"/>
        </w:rPr>
        <w:t xml:space="preserve">Пермь + Лучший курорт </w:t>
        <w:br/>
        <w:t>на Каме (3 дня / 2 ночи)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- Казань</w:t>
      </w:r>
      <w:r>
        <w:rPr>
          <w:rFonts w:cs="Arial" w:ascii="Arial" w:hAnsi="Arial"/>
          <w:sz w:val="28"/>
          <w:szCs w:val="28"/>
        </w:rPr>
        <w:t xml:space="preserve"> - Самара</w:t>
        <w:br/>
        <w:t>07 сентября – 15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зорная экскурсия </w:t>
              <w:br/>
              <w:t>по Перми с обедом.</w:t>
              <w:br/>
              <w:t xml:space="preserve">Автотрансфер на курорт и </w:t>
            </w:r>
            <w:r>
              <w:rPr>
                <w:rFonts w:cs="Arial" w:ascii="Arial" w:hAnsi="Arial"/>
                <w:b/>
                <w:i/>
              </w:rPr>
              <w:br/>
              <w:t xml:space="preserve">отдых на лучшем курорте на Каме - </w:t>
              <w:br/>
              <w:t>в «Усть-Качке»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0 сен </w:t>
              <w:br/>
              <w:t>11 сен</w:t>
              <w:br/>
              <w:t>12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2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3:27:00Z</dcterms:modified>
  <cp:revision>3</cp:revision>
  <dc:subject/>
  <dc:title>Самара/Тольятти – Пермь – Тольятти/Самара</dc:title>
</cp:coreProperties>
</file>