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Челябин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- </w:t>
        <w:br/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> - Самар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Челябинск</w:t>
        <w:br/>
        <w:t>06 сентября – 16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елябинск</w:t>
            </w:r>
            <w:r>
              <w:rPr>
                <w:rFonts w:cs="Arial" w:ascii="Arial" w:hAnsi="Arial"/>
                <w:b/>
              </w:rPr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- 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</w:r>
            <w:r>
              <w:rPr>
                <w:rFonts w:cs="Arial" w:ascii="Arial" w:hAnsi="Arial"/>
                <w:i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0 сен </w:t>
              <w:br/>
              <w:t>11 сен</w:t>
              <w:br/>
              <w:t>12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истопо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правление в Челябинск поездом 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  <w:br/>
            </w: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</w:t>
              <w:br/>
              <w:t>в Челябинс</w:t>
            </w:r>
            <w:r>
              <w:rPr>
                <w:rFonts w:cs="Arial" w:ascii="Arial" w:hAnsi="Arial"/>
                <w:b/>
                <w:lang w:val="en-US"/>
              </w:rPr>
              <w:t>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kungur-eka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2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5T05:24:00Z</dcterms:modified>
  <cp:revision>3</cp:revision>
  <dc:subject/>
  <dc:title>Самара/Тольятти – Пермь – Тольятти/Самара</dc:title>
</cp:coreProperties>
</file>