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зань – </w:t>
      </w:r>
      <w:r>
        <w:rPr>
          <w:rFonts w:cs="Arial" w:ascii="Arial" w:hAnsi="Arial"/>
          <w:b/>
          <w:bCs/>
          <w:sz w:val="28"/>
          <w:szCs w:val="28"/>
        </w:rPr>
        <w:t>Старая Ладога – Санкт-Петербург (1,5 дня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 июля – 23 июля 2021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июл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трансфер</w:t>
              <w:br/>
            </w:r>
            <w:r>
              <w:rPr>
                <w:rFonts w:cs="Arial" w:ascii="Arial" w:hAnsi="Arial"/>
              </w:rPr>
              <w:t>Ульяновск</w:t>
            </w:r>
            <w:r>
              <w:rPr>
                <w:rFonts w:cs="Arial" w:ascii="Arial" w:hAnsi="Arial"/>
                <w:lang w:val="en-US"/>
              </w:rPr>
              <w:t xml:space="preserve">*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Казан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рьстро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ая Ладо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2 июл **</w:t>
            </w:r>
            <w:r>
              <w:rPr>
                <w:rFonts w:cs="Arial" w:ascii="Arial" w:hAnsi="Arial"/>
                <w:lang w:val="en-US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нкт-Петер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23 июл *</w:t>
            </w:r>
            <w:r>
              <w:rPr>
                <w:rFonts w:cs="Arial" w:ascii="Arial" w:hAnsi="Arial"/>
                <w:b/>
                <w:lang w:val="en-US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  <w:bCs/>
        </w:rPr>
        <w:t>от кафе «Восток-Запад» (Ульяновск, улица Минаева, 15)</w:t>
      </w:r>
      <w:r>
        <w:rPr>
          <w:rFonts w:cs="Arial" w:ascii="Arial" w:hAnsi="Arial"/>
        </w:rPr>
        <w:t>, в пут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US"/>
        </w:rPr>
        <w:t>*</w:t>
      </w:r>
      <w:r>
        <w:rPr>
          <w:rFonts w:cs="Arial" w:ascii="Arial" w:hAnsi="Arial"/>
        </w:rPr>
        <w:t>* Последняя услуга - завтрак. Освобождение кают до 09:00. Вещи можно оставить до 23:00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***  Возможна высадка с теплохода по прибытию в Санкт-Петербург  22.07, при этом последняя услуга - завтрак, стоимость круиза уменьшается на 1000 руб/чел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 xml:space="preserve">В 2021 году теплоход  будет стоять в Санкт-Петербурге  на  </w:t>
      </w:r>
      <w:r>
        <w:rPr>
          <w:rFonts w:cs="Arial" w:ascii="Arial" w:hAnsi="Arial"/>
          <w:b/>
        </w:rPr>
        <w:t>РЕЧНОМ  ВОКЗАЛЕ -  проспект Обуховской обороны, 195к (600 метро от станции метро «Пролетарская» - зеленая линия)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Добраться до РЕЧНОГО ВОКЗАЛА можно на метро из центра по Зеленой линии до станции </w:t>
      </w:r>
      <w:r>
        <w:rPr>
          <w:rFonts w:cs="Arial" w:ascii="Arial" w:hAnsi="Arial"/>
          <w:b/>
        </w:rPr>
        <w:t>метро «Пролетарская», на выходе из метро повернуть направо и идти в сторону реки Нева ~600 м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емя в пути от станции «Гостиный двор» ~ 40 мину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6619875" cy="312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3777" r="-3" b="17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5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3T11:03:00Z</dcterms:modified>
  <cp:revision>3</cp:revision>
  <dc:subject/>
  <dc:title>Самара/Тольятти – Пермь – Тольятти/Самара</dc:title>
</cp:coreProperties>
</file>