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– Казань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 </w:t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> - Нижний Новгород - Кинешма - Ярославль</w:t>
        <w:br/>
        <w:t>05 июня – 13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Ярославль* - Нижний Новгор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b/>
                <w:i/>
              </w:rPr>
              <w:t>Казань + Йошкар-Ола, Чебоксары.</w:t>
            </w:r>
            <w:r>
              <w:rPr>
                <w:rFonts w:cs="Arial" w:ascii="Arial" w:hAnsi="Arial"/>
                <w:i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* </w:t>
      </w:r>
      <w:r>
        <w:rPr>
          <w:rFonts w:cs="Arial" w:ascii="Arial" w:hAnsi="Arial"/>
        </w:rPr>
        <w:t>О времени и месте отправления трансфера из Ярославля будет сообщено</w:t>
        <w:br/>
        <w:t>дополнительно за несколько дней до отправл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joshkar-ola-cheboks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5:02:00Z</dcterms:modified>
  <cp:revision>3</cp:revision>
  <dc:subject/>
  <dc:title>Самара/Тольятти – Пермь – Тольятти/Самара</dc:title>
</cp:coreProperties>
</file>