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Ярославль - Кострома - Нижний Новгород - Свияжск - Казань - Тетюши - Болгар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Чебоксары - Нижний Новгород - Город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5:09:00Z</dcterms:modified>
  <cp:revision>3</cp:revision>
  <dc:subject/>
  <dc:title>Самара/Тольятти – Пермь – Тольятти/Самара</dc:title>
</cp:coreProperties>
</file>