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Нижний Новгород - Свияжск - Елабуга - 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– Чайковский - Казань - Козьмодемьянск - Макарьев - Нижний Новгород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7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16:00Z</dcterms:modified>
  <cp:revision>7</cp:revision>
  <dc:subject/>
  <dc:title>Самара/Тольятти – Пермь – Тольятти/Самара</dc:title>
</cp:coreProperties>
</file>