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 xml:space="preserve">Ульяновск + База отдыха </w:t>
        <w:br/>
        <w:t>на Волге (5 дней / 5 ночей)</w:t>
      </w:r>
      <w:r>
        <w:rPr>
          <w:rFonts w:cs="Arial" w:ascii="Arial" w:hAnsi="Arial"/>
          <w:sz w:val="28"/>
          <w:szCs w:val="28"/>
        </w:rPr>
        <w:t> – Сарапул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ня – 13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 на Волге</w:t>
            </w:r>
            <w:r>
              <w:rPr>
                <w:rFonts w:cs="Arial" w:ascii="Arial" w:hAnsi="Arial"/>
              </w:rPr>
              <w:br/>
              <w:t xml:space="preserve"> «Архангельская слобода»</w:t>
              <w:br/>
              <w:t>(Ульяновск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июн </w:t>
              <w:br/>
              <w:t>07 июн</w:t>
              <w:br/>
              <w:t>08 июн</w:t>
              <w:br/>
              <w:t>09 июн</w:t>
              <w:br/>
              <w:t>10 июн</w:t>
              <w:br/>
              <w:t>1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ruiz-baza-otdyxa-na-vol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43:00Z</dcterms:modified>
  <cp:revision>3</cp:revision>
  <dc:subject/>
  <dc:title>Самара/Тольятти – Пермь – Тольятти/Самара</dc:title>
</cp:coreProperties>
</file>