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Самара + Оренбург, Соль-Илецк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августа – 0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тур</w:t>
              <w:br/>
            </w:r>
            <w:r>
              <w:rPr>
                <w:rFonts w:cs="Arial" w:ascii="Arial" w:hAnsi="Arial"/>
                <w:b/>
              </w:rPr>
              <w:t>Соль-Илецк - Оре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  <w:br/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  <w:br/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смотрите </w:t>
              <w:br/>
              <w:t xml:space="preserve">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amara-orenbur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18:00Z</dcterms:modified>
  <cp:revision>3</cp:revision>
  <dc:subject/>
  <dc:title>Самара/Тольятти – Пермь – Тольятти/Самара</dc:title>
</cp:coreProperties>
</file>