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 </w:t>
      </w:r>
      <w:r>
        <w:rPr>
          <w:rFonts w:cs="Arial" w:ascii="Arial" w:hAnsi="Arial"/>
          <w:b/>
          <w:bCs/>
          <w:sz w:val="28"/>
          <w:szCs w:val="28"/>
        </w:rPr>
        <w:t xml:space="preserve">Пермь + Лучший </w:t>
        <w:br/>
        <w:t>курорт на Каме (3 дня / 2 ночи)</w:t>
      </w:r>
      <w:r>
        <w:rPr>
          <w:rFonts w:cs="Arial" w:ascii="Arial" w:hAnsi="Arial"/>
          <w:sz w:val="28"/>
          <w:szCs w:val="28"/>
        </w:rPr>
        <w:t> –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19 июля – 28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t>отдых на лучшем курорте на Каме - 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июл</w:t>
              <w:br/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</w:t>
              <w:br/>
              <w:t xml:space="preserve">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01Г, отправление в Москву в 20: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7: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luchshij-kurort-na-kame-3-dnya-2-noch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1:50:00Z</dcterms:modified>
  <cp:revision>3</cp:revision>
  <dc:subject/>
  <dc:title>Самара/Тольятти – Пермь – Тольятти/Самара</dc:title>
</cp:coreProperties>
</file>