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Нижний Новгород -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 xml:space="preserve"> – </w:t>
        <w:br/>
        <w:t>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19 июля – 28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Кур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30Г, отправление в Н.Новгород в 09.33</w:t>
            </w:r>
          </w:p>
        </w:tc>
      </w:tr>
      <w:tr>
        <w:trPr>
          <w:trHeight w:val="5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треча на ж/д вокзале в 13.31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июл</w:t>
              <w:br/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33Г, отправление </w:t>
              <w:br/>
              <w:t>в Москву в 17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22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kungur-eka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1:43:00Z</dcterms:modified>
  <cp:revision>3</cp:revision>
  <dc:subject/>
  <dc:title>Самара/Тольятти – Пермь – Тольятти/Самара</dc:title>
</cp:coreProperties>
</file>