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Нижний Новгород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</w:t>
        <w:br/>
        <w:t>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– 13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в поезд №036Э, отправление в Н.Новгород в 00.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треча на ж/д вокзале в 06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  <w:r>
              <w:rPr>
                <w:rFonts w:cs="Arial" w:ascii="Arial" w:hAnsi="Arial"/>
                <w:i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22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valaam-gornyj-park-ruskeal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03:00Z</dcterms:modified>
  <cp:revision>3</cp:revision>
  <dc:subject/>
  <dc:title>Самара/Тольятти – Пермь – Тольятти/Самара</dc:title>
</cp:coreProperties>
</file>