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Ярославль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Ярославль 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06 августа – 12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  <w:br/>
            </w:r>
            <w:hyperlink r:id="rId5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solovki-1-d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08:00Z</dcterms:modified>
  <cp:revision>3</cp:revision>
  <dc:subject/>
  <dc:title>Самара/Тольятти – Пермь – Тольятти/Самара</dc:title>
</cp:coreProperties>
</file>