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 Ярославль – </w:t>
      </w:r>
      <w:r>
        <w:rPr>
          <w:rFonts w:cs="Arial" w:ascii="Arial" w:hAnsi="Arial"/>
          <w:b/>
          <w:bCs/>
          <w:sz w:val="28"/>
          <w:szCs w:val="28"/>
        </w:rPr>
        <w:t>о.Кижи + Валаам, Рускеала</w:t>
      </w:r>
      <w:r>
        <w:rPr>
          <w:rFonts w:cs="Arial" w:ascii="Arial" w:hAnsi="Arial"/>
          <w:sz w:val="28"/>
          <w:szCs w:val="28"/>
        </w:rPr>
        <w:t xml:space="preserve"> – </w:t>
        <w:br/>
        <w:t>Ярославль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  <w:br/>
        <w:t>06 августа – 12 августа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 xml:space="preserve">(Ярославский вокзал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экспресс №102Я, отправление в Ярославль в 07.35</w:t>
            </w:r>
          </w:p>
        </w:tc>
      </w:tr>
      <w:tr>
        <w:trPr>
          <w:trHeight w:val="57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ав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реча на ж/д вокзале в 10.57, 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Экскурсионный тур </w:t>
              <w:br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на о.Валаам - Сортавалу - Рускеалу.</w:t>
            </w:r>
            <w:r>
              <w:rPr>
                <w:rFonts w:cs="Arial" w:ascii="Arial" w:hAnsi="Arial"/>
                <w:b/>
                <w:i/>
              </w:rPr>
              <w:br/>
            </w:r>
            <w:hyperlink r:id="rId5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фер на ж/д вокзал, посадка на экспресс №103Я, отправление </w:t>
              <w:br/>
              <w:t>в Москву в 13:55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</w:rPr>
              <w:t>(Ярослав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ибытие экспресса в 17.1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tour.volgawolga.ru/valaam-gornyj-park-ruskeal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0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9T12:08:00Z</dcterms:modified>
  <cp:revision>3</cp:revision>
  <dc:subject/>
  <dc:title>Самара/Тольятти – Пермь – Тольятти/Самара</dc:title>
</cp:coreProperties>
</file>