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</w:r>
      <w:hyperlink r:id="rId3" w:tgtFrame="_blank">
        <w:r>
          <w:rPr>
            <w:rStyle w:val="InternetLink"/>
            <w:rFonts w:cs="Arial" w:ascii="Arial" w:hAnsi="Arial"/>
            <w:bCs/>
            <w:sz w:val="28"/>
            <w:szCs w:val="28"/>
          </w:rPr>
          <w:t>Москва 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drawing>
            <wp:inline distT="0" distB="0" distL="0" distR="0">
              <wp:extent cx="323215" cy="1612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215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 Нижний Новгород - Казань - Елабуга - Сарапул (Ижевск, этно) – 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 - Чайковский - Казань - Самара</w:t>
        </w:r>
      </w:hyperlink>
      <w:r>
        <w:rPr/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0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3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треча на ж/д вокзале в 13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.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PB_MO_08_13.doc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13:00Z</dcterms:modified>
  <cp:revision>3</cp:revision>
  <dc:subject/>
  <dc:title>Самара/Тольятти – Пермь – Тольятти/Самара</dc:title>
</cp:coreProperties>
</file>