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bCs/>
            <w:sz w:val="28"/>
            <w:szCs w:val="28"/>
          </w:rPr>
          <w:t>Москва </w:t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Cs/>
            <w:sz w:val="28"/>
            <w:szCs w:val="28"/>
          </w:rPr>
          <w:t xml:space="preserve"> Нижний Новгород - Казань - </w:t>
          <w:br/>
          <w:t>Елабуга - Сарапул (Ижевск, этно) – 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Пермь</w:t>
        </w:r>
      </w:hyperlink>
      <w:r>
        <w:rP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MO_08_13.doc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14:00Z</dcterms:modified>
  <cp:revision>2</cp:revision>
  <dc:subject/>
  <dc:title>Самара/Тольятти – Пермь – Тольятти/Самара</dc:title>
</cp:coreProperties>
</file>