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Пермь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Самарская Лука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 – Тетюши - Болгар - </w:t>
          <w:br/>
          <w:t>Казань + Йошкар-Ола, Чебоксары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Нижний Новгород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ля – 19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в Самарскую Луку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9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 Казань + Йошкар-Ола, Чебоксары.</w:t>
              <w:br/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PB_P_07_14_3.doc" TargetMode="External"/><Relationship Id="rId4" Type="http://schemas.openxmlformats.org/officeDocument/2006/relationships/hyperlink" Target="http://tour.volgawolga.ru/kazan-joshkar-ola-cheboksar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9T06:05:00Z</dcterms:modified>
  <cp:revision>5</cp:revision>
  <dc:subject/>
  <dc:title>Самара/Тольятти – Пермь – Тольятти/Самара</dc:title>
</cp:coreProperties>
</file>