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рапул (Ижевск, этно) –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Тетюши - Самара</w:t>
        <w:br/>
        <w:t>24 июня – 01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6:55:00Z</dcterms:modified>
  <cp:revision>3</cp:revision>
  <dc:subject/>
  <dc:title>Самара/Тольятти – Пермь – Тольятти/Самара</dc:title>
</cp:coreProperties>
</file>