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а - Тетюши - Болгар - </w:t>
        <w:br/>
        <w:t>Казань + Йошкар-Ола, Чебоксары - </w:t>
      </w:r>
      <w:r>
        <w:rPr>
          <w:rFonts w:cs="Arial" w:ascii="Arial" w:hAnsi="Arial"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br/>
        <w:t>16 июля – 1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b/>
                <w:i/>
              </w:rPr>
              <w:t>Казань + Йошк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04:00Z</dcterms:modified>
  <cp:revision>4</cp:revision>
  <dc:subject/>
  <dc:title>Самара/Тольятти – Пермь – Тольятти/Самара</dc:title>
</cp:coreProperties>
</file>