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 xml:space="preserve"> – Тетюши - Болгар - Казань + </w:t>
        <w:br/>
        <w:t>Йошкар-Ола, Чебоксары - 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ля – 19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Казань + Йошкар-Ола, Чебоксары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3.4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ur.volgawolga.ru/kazan-joshkar-ola-cheboksa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35:00Z</dcterms:modified>
  <cp:revision>4</cp:revision>
  <dc:subject/>
  <dc:title>Самара/Тольятти – Пермь – Тольятти/Самара</dc:title>
</cp:coreProperties>
</file>